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.__ . 2024                                           г. Тверь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2.12.2023  № 297 «О бюджете города Твери на 2024 год и на плановый период 2025 и 2026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2.12.2023 № 297 «О бюджете города Твери на 2024 год и на плановый период 2025 и 2026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4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ем доходов в сумме 13 102 004,6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5 682 254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7 419 750,1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ем расходов в сумме 13 128 464,4 тыс. руб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Твери в сумме 26 459,8 тыс. руб.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5  и  2026 годы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щий объем доходов на 2025 год в сумме 11 034 896,5 тыс. руб. и на 2026 год в сумме 11 343 901,8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алоговые и неналоговые доходы на 2025 год в сумме </w:t>
        <w:br/>
        <w:t>5 403 076,0 тыс. руб. и на 2026 год в сумме 5 642 226,0 тыс. руб. согласно приложению 1 к настоящему решению;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5 год в сумме 5 631 820,5 тыс. руб. и на 2026 год в сумме 5 701 675,8 тыс. руб. согласно приложению 2 к настоящему решению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щий объем расходов на 2025 год  в сумме 10 854 831,8 тыс. руб., в том числе условно утвержденные расходы 131 000,0 тыс. руб., и на 2026 год в сумме 11 163 837,1 тыс. руб., в том числе условно утвержденные расходы  274 000,0 тыс. руб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официт бюджета города Твери на 2025 год в сумме </w:t>
        <w:br/>
        <w:t xml:space="preserve">180 064,7 тыс. руб. и профицит на  2026 год в сумме 180 064,7 тыс. руб.»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6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бюджетных ассигнований муниципального дорожного фонда города Твери на 2024 год в сумме 2 353 135,6 тыс. руб., на 2025 год в сумме 943 141,9 тыс. руб., на 2026 год в сумме 1 033 028,6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10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общем объеме 390 746,7 тыс. руб., в том числе 43 060,9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4 год и на плановый период 2025 и 2026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4 год и на плановый период 2025 и 2026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3 к решению «Источники финансирования дефицита бюджета города Твери на 2024 год и на плановый период 2025 и 2026 годов» изложить в редакции согласно приложению 3 к настоящему решению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разделам, подразделам, целевым статьям и группам видов расходов на 2024 год и на плановый период 2025 и 2026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9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7 к решению «Ведомственная структура расходов бюджета города Твери на 2024 год и на плановый период 2025 и 2026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8 к решению «Адресная инвестиционная программа города Твери на 2024 год  и на плановый период 2025 и 2026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2. Приложение 11 к решению «Перечень мероприятий по предложениям жителей города Твери на 2024 год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4-06-11T14:00:00Z</cp:lastPrinted>
  <dcterms:modified xsi:type="dcterms:W3CDTF">2024-07-09T12:31:00Z</dcterms:modified>
  <cp:revision>863</cp:revision>
  <dc:subject/>
  <dc:title> ГЛАВА  АДМИНИСТРАЦИИ</dc:title>
</cp:coreProperties>
</file>